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Технически университет – Габро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ПРОЦЕДУРА ЗА ОСЪЩЕСТВЯВАНЕ НА ПРЕДВАРИТЕЛЕН КОНТРОЛ ЗА ЗАКОНОСЪОБРАЗНОС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В ТЕХНИЧЕСКИ УНИВЕРСИТЕТ – ГАБРОВО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ТВЪРДИЛ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ab/>
        <w:tab/>
        <w:tab/>
        <w:tab/>
        <w:tab/>
        <w:t xml:space="preserve">       </w:t>
        <w:tab/>
        <w:t xml:space="preserve">                    </w:t>
        <w:tab/>
        <w:t>РЕКТОР: 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  / подпис и печат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bg-BG"/>
        </w:rPr>
      </w:pPr>
      <w:r>
        <w:rPr>
          <w:b/>
          <w:bCs/>
          <w:spacing w:val="100"/>
          <w:sz w:val="28"/>
          <w:szCs w:val="28"/>
          <w:lang w:val="bg-BG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за поемане на задължение за 2025 годин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72"/>
        <w:gridCol w:w="1995"/>
        <w:gridCol w:w="1881"/>
        <w:gridCol w:w="1425"/>
      </w:tblGrid>
      <w:tr>
        <w:trPr>
          <w:trHeight w:val="11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задължениет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ид на задължениет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оставка; усл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М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Изисква ли се процедура по З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/лева/</w:t>
            </w:r>
          </w:p>
        </w:tc>
      </w:tr>
      <w:tr>
        <w:trPr>
          <w:trHeight w:val="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 xml:space="preserve">ЗАЯВИТЕЛ :......................................      </w:t>
        <w:tab/>
        <w:tab/>
        <w:tab/>
        <w:t>СЪГЛАСУВАЛ ………………………...</w:t>
      </w:r>
    </w:p>
    <w:p>
      <w:pPr>
        <w:pStyle w:val="Normal"/>
        <w:rPr/>
      </w:pP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/>
        </w:rPr>
        <w:t>ръков. дог. №…, имена</w:t>
      </w:r>
      <w:r>
        <w:rPr>
          <w:sz w:val="24"/>
          <w:szCs w:val="24"/>
          <w:lang w:val="bg-BG"/>
        </w:rPr>
        <w:t>/                                                       /Зам.-ректор НИР, доц. Д. Васил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789"/>
        <w:gridCol w:w="1012"/>
        <w:gridCol w:w="1147"/>
      </w:tblGrid>
      <w:tr>
        <w:trPr>
          <w:trHeight w:val="234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ВАРИТЕЛЕН КОНТРОЛ ЗА СЪОТВЕТСТВ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етентно ли е длъжностното лице заяви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 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етентно ли е длъжностното лице, съгласувало заявк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ответстват ли стойностите в  заявката на утвърдените годишни бюджетни креди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вилно ли е определен видът на задълженият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вилно ли е определено дали се  изисква  процедура по ЗОП или н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184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 резултат на извършения предварителен контрол считам 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оже/не може да бъде поето задължени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.........................................                                   Финансов мениджър: 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/ддммгг/                                                                   /Мирослава Гугушева, подпис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4:00Z</dcterms:created>
  <dc:creator>usersx</dc:creator>
  <dc:description/>
  <cp:keywords/>
  <dc:language>en-US</dc:language>
  <cp:lastModifiedBy>доц. д-р Драгомир Василев</cp:lastModifiedBy>
  <cp:lastPrinted>2021-02-18T11:15:00Z</cp:lastPrinted>
  <dcterms:modified xsi:type="dcterms:W3CDTF">2024-12-10T06:01:00Z</dcterms:modified>
  <cp:revision>13</cp:revision>
  <dc:subject/>
  <dc:title>Технически университет - Габрово</dc:title>
</cp:coreProperties>
</file>