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ИТЕЛНОТО ЗАСЕДА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научното жури за провеждане на конкурс 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за заемане на академичната длъжност </w:t>
      </w:r>
      <w:r>
        <w:rPr>
          <w:b/>
          <w:bCs/>
          <w:sz w:val="36"/>
          <w:szCs w:val="36"/>
        </w:rPr>
        <w:t>„главен асистент”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в област на висше образование 5. Технически наук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офесионално направление 5.1. Машинно инженерство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специалност „Рязане на материалите и режещи инструменти“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ще се проведе на 03.10.2025 г. (петък)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от </w:t>
      </w:r>
      <w:r>
        <w:rPr>
          <w:sz w:val="36"/>
          <w:szCs w:val="36"/>
          <w:lang w:val="ru-RU"/>
        </w:rPr>
        <w:t>13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30</w:t>
      </w:r>
      <w:r>
        <w:rPr>
          <w:sz w:val="36"/>
          <w:szCs w:val="36"/>
        </w:rPr>
        <w:t xml:space="preserve"> часа в Заседателна зала, корпус № 3 (ректорат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а Технически университет – Габрово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9:00Z</dcterms:created>
  <dc:creator>tabakova</dc:creator>
  <dc:description/>
  <cp:keywords/>
  <dc:language>en-US</dc:language>
  <cp:lastModifiedBy>Надежда Пангелова</cp:lastModifiedBy>
  <cp:lastPrinted>2011-10-06T16:34:00Z</cp:lastPrinted>
  <dcterms:modified xsi:type="dcterms:W3CDTF">2025-09-19T11:44:00Z</dcterms:modified>
  <cp:revision>81</cp:revision>
  <dc:subject/>
  <dc:title>ЗАКЛЮЧИТЕЛНОТО ЗАСЕДАНИЕ</dc:title>
</cp:coreProperties>
</file>